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  <w:t>『福井県産業廃棄物再生利用等情報制度』フロー図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635</wp:posOffset>
                </wp:positionV>
                <wp:extent cx="896620" cy="71564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0pt;width:70.55pt;height:56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635</wp:posOffset>
                </wp:positionV>
                <wp:extent cx="0" cy="6134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0pt" to="186.4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0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101600</wp:posOffset>
                </wp:positionV>
                <wp:extent cx="0" cy="13208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8pt" to="70.05pt,1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101600</wp:posOffset>
                </wp:positionV>
                <wp:extent cx="0" cy="12306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8pt" to="384.45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635</wp:posOffset>
                </wp:positionH>
                <wp:positionV relativeFrom="paragraph">
                  <wp:posOffset>101600</wp:posOffset>
                </wp:positionV>
                <wp:extent cx="14776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8pt" to="186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4375</wp:posOffset>
                </wp:positionH>
                <wp:positionV relativeFrom="paragraph">
                  <wp:posOffset>101600</wp:posOffset>
                </wp:positionV>
                <wp:extent cx="16275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8pt" to="384.3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7280</wp:posOffset>
                </wp:positionH>
                <wp:positionV relativeFrom="paragraph">
                  <wp:posOffset>635</wp:posOffset>
                </wp:positionV>
                <wp:extent cx="842010" cy="3067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情報Ｈ</w:t>
                            </w:r>
                            <w:r>
                              <w:rPr>
                                <w:kern w:val="0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4.15pt;mso-wrap-distance-left:9.05pt;mso-wrap-distance-right:9.05pt;mso-wrap-distance-top:0pt;mso-wrap-distance-bottom:0pt;margin-top:0pt;mso-position-vertical-relative:text;margin-left:1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情報Ｈ</w:t>
                      </w:r>
                      <w:r>
                        <w:rPr>
                          <w:kern w:val="0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ＨＰ閲覧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ＨＰ閲覧</w:t>
      </w:r>
    </w:p>
    <w:p>
      <w:pPr>
        <w:pStyle w:val="Normal"/>
        <w:tabs>
          <w:tab w:val="clear" w:pos="840"/>
          <w:tab w:val="left" w:pos="720" w:leader="none"/>
        </w:tabs>
        <w:ind w:firstLine="22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145</wp:posOffset>
                </wp:positionH>
                <wp:positionV relativeFrom="paragraph">
                  <wp:posOffset>10160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8pt" to="221.35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情報更新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2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01600</wp:posOffset>
                </wp:positionV>
                <wp:extent cx="1519555" cy="31496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8pt;width:119.6pt;height:2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1479550" cy="31496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1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8pt;width:116.45pt;height:24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2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101600</wp:posOffset>
                </wp:positionV>
                <wp:extent cx="838200" cy="29464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8pt;width:65.95pt;height:23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0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8pt" to="349.5pt,3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0" cy="40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8pt" to="349.5pt,3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0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8pt" to="349.5pt,3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0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8pt" to="349.5pt,3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0</wp:posOffset>
                </wp:positionH>
                <wp:positionV relativeFrom="paragraph">
                  <wp:posOffset>635</wp:posOffset>
                </wp:positionV>
                <wp:extent cx="0" cy="5080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pt" to="349.5pt,3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1035685" cy="3067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事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4.15pt;mso-wrap-distance-left:9.05pt;mso-wrap-distance-right:9.05pt;mso-wrap-distance-top:0pt;mso-wrap-distance-bottom:0pt;margin-top:8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23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-1905</wp:posOffset>
                </wp:positionV>
                <wp:extent cx="990600" cy="306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受事業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15pt;mso-wrap-distance-left:9.05pt;mso-wrap-distance-right:9.05pt;mso-wrap-distance-top:0pt;mso-wrap-distance-bottom:0pt;margin-top:-0.1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受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443865" cy="2658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4"/>
                                <w:kern w:val="0"/>
                              </w:rPr>
                              <w:t>福井県産業廃棄物処理公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09.3pt;mso-wrap-distance-left:9.05pt;mso-wrap-distance-right:9.05pt;mso-wrap-distance-top:0pt;mso-wrap-distance-bottom:0pt;margin-top:0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4"/>
                          <w:kern w:val="0"/>
                        </w:rPr>
                        <w:t>福井県産業廃棄物処理公</w:t>
                      </w:r>
                      <w:r>
                        <w:rPr>
                          <w:spacing w:val="6"/>
                          <w:kern w:val="0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0470</wp:posOffset>
                </wp:positionH>
                <wp:positionV relativeFrom="paragraph">
                  <wp:posOffset>101600</wp:posOffset>
                </wp:positionV>
                <wp:extent cx="0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8pt" to="396.1pt,3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情報登録　　　　　　　　　情報登録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1595</wp:posOffset>
                </wp:positionH>
                <wp:positionV relativeFrom="paragraph">
                  <wp:posOffset>635</wp:posOffset>
                </wp:positionV>
                <wp:extent cx="1035685" cy="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0pt" to="186.3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901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0pt" to="178.4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11836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349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←　　</w:t>
      </w:r>
    </w:p>
    <w:p>
      <w:pPr>
        <w:pStyle w:val="Normal"/>
        <w:tabs>
          <w:tab w:val="clear" w:pos="840"/>
          <w:tab w:val="left" w:pos="720" w:leader="none"/>
        </w:tabs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0470</wp:posOffset>
                </wp:positionH>
                <wp:positionV relativeFrom="paragraph">
                  <wp:posOffset>635</wp:posOffset>
                </wp:positionV>
                <wp:extent cx="0" cy="609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0pt" to="396.1pt,4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（需要申込）　　　　　　　（供給申込）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tabs>
          <w:tab w:val="clear" w:pos="840"/>
          <w:tab w:val="left" w:pos="720" w:leader="none"/>
        </w:tabs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134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715645"/>
                <wp:effectExtent l="8255" t="0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6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650</wp:posOffset>
                </wp:positionH>
                <wp:positionV relativeFrom="paragraph">
                  <wp:posOffset>635</wp:posOffset>
                </wp:positionV>
                <wp:extent cx="0" cy="812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pt" to="349.5pt,6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0</wp:posOffset>
                </wp:positionH>
                <wp:positionV relativeFrom="paragraph">
                  <wp:posOffset>101600</wp:posOffset>
                </wp:positionV>
                <wp:extent cx="0" cy="71120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8pt" to="349.5pt,6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0</wp:posOffset>
                </wp:positionH>
                <wp:positionV relativeFrom="paragraph">
                  <wp:posOffset>635</wp:posOffset>
                </wp:positionV>
                <wp:extent cx="88773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0pt" to="186.3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103568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pt" to="337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→　　　　　　　　　　情報提供　　　　　　　情報提供　　　　　　　　　情報提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1447800" cy="7156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産業廃棄物を直接再生利用等する事業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6.35pt;mso-wrap-distance-left:9.05pt;mso-wrap-distance-right:9.05pt;mso-wrap-distance-top:0pt;mso-wrap-distance-bottom:0pt;margin-top:0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産業廃棄物を直接再生利用等する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102235</wp:posOffset>
                </wp:positionV>
                <wp:extent cx="1447800" cy="71564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産業廃棄物を直接排出する事業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6.35pt;mso-wrap-distance-left:9.05pt;mso-wrap-distance-right:9.05pt;mso-wrap-distance-top:0pt;mso-wrap-distance-bottom:0pt;margin-top:8.0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産業廃棄物を直接排出する事業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（詳細情報）　　　　　　　（詳細情報）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firstLine="22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745</wp:posOffset>
                </wp:positionH>
                <wp:positionV relativeFrom="paragraph">
                  <wp:posOffset>114935</wp:posOffset>
                </wp:positionV>
                <wp:extent cx="635" cy="3962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24">
                              <a:moveTo>
                                <a:pt x="0" y="0"/>
                              </a:moveTo>
                              <a:lnTo>
                                <a:pt x="10" y="135"/>
                              </a:lnTo>
                              <a:lnTo>
                                <a:pt x="11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24" path="m0,0l10,135l11,624e" stroked="t" o:allowincell="f" style="position:absolute;margin-left:69.35pt;margin-top:9.05pt;width:0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2515</wp:posOffset>
                </wp:positionH>
                <wp:positionV relativeFrom="paragraph">
                  <wp:posOffset>635</wp:posOffset>
                </wp:positionV>
                <wp:extent cx="0" cy="5111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0pt" to="384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35642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2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01600</wp:posOffset>
                </wp:positionV>
                <wp:extent cx="0" cy="3454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pt" to="11.65pt,2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ind w:firstLine="233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635</wp:posOffset>
                </wp:positionH>
                <wp:positionV relativeFrom="paragraph">
                  <wp:posOffset>101600</wp:posOffset>
                </wp:positionV>
                <wp:extent cx="118364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8pt" to="163.2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8875</wp:posOffset>
                </wp:positionH>
                <wp:positionV relativeFrom="paragraph">
                  <wp:posOffset>101600</wp:posOffset>
                </wp:positionV>
                <wp:extent cx="118364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pt" to="384.4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再生利用等の協議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0" cy="711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pt" to="233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  <w:t>交渉の成立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0" cy="711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pt" to="233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  <w:t>公社へ実績報告書の提出</w:t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0" cy="711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pt" to="233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jc w:val="center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01600</wp:posOffset>
                </wp:positionV>
                <wp:extent cx="19234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8pt" to="163.0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6830</wp:posOffset>
                </wp:positionH>
                <wp:positionV relativeFrom="paragraph">
                  <wp:posOffset>101600</wp:posOffset>
                </wp:positionV>
                <wp:extent cx="2032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8pt" to="462.8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産業廃棄物の再生利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3:47:00Z</dcterms:created>
  <dc:creator>笹岡　真代</dc:creator>
  <dc:description/>
  <dc:language>en-US</dc:language>
  <cp:lastModifiedBy>三谷データサービス株式会社</cp:lastModifiedBy>
  <cp:lastPrinted>2001-02-19T15:59:00Z</cp:lastPrinted>
  <dcterms:modified xsi:type="dcterms:W3CDTF">2001-03-10T03:13:00Z</dcterms:modified>
  <cp:revision>3</cp:revision>
  <dc:subject/>
  <dc:title>（様式１）</dc:title>
</cp:coreProperties>
</file>