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駐車場について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sz w:val="36"/>
          <w:szCs w:val="36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ascii="ＭＳ Ｐゴシック" w:hAnsi="ＭＳ Ｐゴシック" w:cs="ＭＳ Ｐゴシック" w:eastAsia="ＭＳ Ｐゴシック"/>
        </w:rPr>
        <w:t>駐車場が限られていますので、以下のように駐車場を指定しました。ご協力をお願いします。　なお、消防署が隣接していますので</w:t>
      </w:r>
      <w:r>
        <w:rPr>
          <w:rFonts w:ascii="ＭＳ Ｐゴシック" w:hAnsi="ＭＳ Ｐゴシック" w:cs="ＭＳ Ｐゴシック" w:eastAsia="ＭＳ Ｐゴシック"/>
          <w:u w:val="wave"/>
        </w:rPr>
        <w:t>路上駐車はご遠慮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た、満車の場合は田原町駐車場（フェニックスプラザ横：有料）を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00330</wp:posOffset>
                </wp:positionV>
                <wp:extent cx="581914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5138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体育館前駐車場】　　選手用バス、チームスタッフ、県外役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【第２駐車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　　大会役員専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【第３駐車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　　保護者・応援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458.2pt;height:119.2pt;mso-wrap-distance-left:9.05pt;mso-wrap-distance-right:9.05pt;mso-wrap-distance-top:0pt;mso-wrap-distance-bottom:0pt;margin-top:7.9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8"/>
                          <w:szCs w:val="28"/>
                        </w:rPr>
                        <w:t>【体育館前駐車場】　　選手用バス、チームスタッフ、県外役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pacing w:val="46"/>
                          <w:kern w:val="0"/>
                          <w:sz w:val="28"/>
                          <w:szCs w:val="28"/>
                        </w:rPr>
                        <w:t>【第２駐車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pacing w:val="4"/>
                          <w:kern w:val="0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8"/>
                          <w:szCs w:val="28"/>
                        </w:rPr>
                        <w:t>　　大会役員専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pacing w:val="46"/>
                          <w:kern w:val="0"/>
                          <w:sz w:val="28"/>
                          <w:szCs w:val="28"/>
                        </w:rPr>
                        <w:t>【第３駐車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pacing w:val="4"/>
                          <w:kern w:val="0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8"/>
                          <w:szCs w:val="28"/>
                        </w:rPr>
                        <w:t>　　保護者・応援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0</wp:posOffset>
                </wp:positionV>
                <wp:extent cx="838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２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3pt;mso-position-vertical-relative:text;margin-left:1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0"/>
                          <w:szCs w:val="20"/>
                        </w:rPr>
                        <w:t>第２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9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0"/>
                          <w:szCs w:val="2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958840" cy="5408930"/>
            <wp:effectExtent l="0" t="0" r="0" b="0"/>
            <wp:wrapTight wrapText="bothSides">
              <wp:wrapPolygon edited="0">
                <wp:start x="-37" y="-35"/>
                <wp:lineTo x="-37" y="21597"/>
                <wp:lineTo x="21633" y="21597"/>
                <wp:lineTo x="21633" y="-35"/>
                <wp:lineTo x="-37" y="-3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408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4740910</wp:posOffset>
                </wp:positionV>
                <wp:extent cx="533400" cy="3429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0pt;margin-top:-373.3pt;width:41.95pt;height:26.95pt;mso-wrap-style:none;v-text-anchor:middle">
                <v:fill o:detectmouseclick="t" type="solid" color2="blu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969010</wp:posOffset>
                </wp:positionV>
                <wp:extent cx="533400" cy="3429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6pt;margin-top:-76.3pt;width:41.95pt;height:26.95pt;mso-wrap-style:none;v-text-anchor:middle">
                <v:fill o:detectmouseclick="t" type="solid" color2="blu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-2454910</wp:posOffset>
                </wp:positionV>
                <wp:extent cx="1371600" cy="800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60">
                              <a:moveTo>
                                <a:pt x="120" y="0"/>
                              </a:moveTo>
                              <a:lnTo>
                                <a:pt x="0" y="1260"/>
                              </a:lnTo>
                              <a:lnTo>
                                <a:pt x="960" y="1260"/>
                              </a:lnTo>
                              <a:lnTo>
                                <a:pt x="2160" y="540"/>
                              </a:lnTo>
                              <a:lnTo>
                                <a:pt x="2160" y="18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60" path="m120,0l0,1260l960,1260l2160,540l2160,180l120,0xe" fillcolor="yellow" stroked="t" o:allowincell="f" style="position:absolute;margin-left:156pt;margin-top:-193.3pt;width:107.95pt;height:62.95pt;mso-wrap-style:none;v-text-anchor:middle">
                <v:fill o:detectmouseclick="t" type="solid" color2="blu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-4398010</wp:posOffset>
                </wp:positionV>
                <wp:extent cx="533400" cy="3429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43080"/>
                          <a:chOff x="0" y="0"/>
                          <a:chExt cx="5335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35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46.3pt;width:42pt;height:27pt" coordorigin="4200,-6926" coordsize="840,540">
                <v:rect id="shape_0" stroked="t" o:allowincell="f" style="position:absolute;left:4200;top:-6926;width:839;height:53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line id="shape_0" from="4200,-6926" to="5039,-638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200,-6926" to="5039,-6387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-626110</wp:posOffset>
                </wp:positionV>
                <wp:extent cx="533400" cy="457200"/>
                <wp:effectExtent l="12700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7200"/>
                          <a:chOff x="0" y="0"/>
                          <a:chExt cx="533520" cy="457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3520" cy="45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3352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352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49.3pt;width:42pt;height:36pt" coordorigin="6720,-986" coordsize="840,720">
                <v:rect id="shape_0" stroked="t" o:allowincell="f" style="position:absolute;left:6720;top:-985;width:839;height:718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line id="shape_0" from="6720,-985" to="7559,-26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6720,-986" to="7559,-268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1883410</wp:posOffset>
                </wp:positionV>
                <wp:extent cx="457200" cy="3429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48.3pt;width:36pt;height:27pt" coordorigin="5040,-2966" coordsize="720,540">
                <v:rect id="shape_0" stroked="t" o:allowincell="f" style="position:absolute;left:5040;top:-2966;width:719;height:53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line id="shape_0" from="5040,-2966" to="5759,-242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040,-2966" to="5759,-2427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-4626610</wp:posOffset>
                </wp:positionV>
                <wp:extent cx="381000" cy="571500"/>
                <wp:effectExtent l="12700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80880" cy="57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80880" cy="57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80880" cy="57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-364.3pt;width:30pt;height:45pt" coordorigin="5280,-7286" coordsize="600,900">
                <v:rect id="shape_0" stroked="t" o:allowincell="f" style="position:absolute;left:5280;top:-7285;width:599;height:898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line id="shape_0" from="5280,-7285" to="5879,-638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280,-7286" to="5879,-6388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73990</wp:posOffset>
                </wp:positionV>
                <wp:extent cx="533400" cy="3429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6pt;margin-top:13.7pt;width:41.95pt;height:26.95pt;mso-wrap-style:none;v-text-anchor:middle">
                <v:fill o:detectmouseclick="t" type="solid" color2="blu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173990</wp:posOffset>
                </wp:positionV>
                <wp:extent cx="533400" cy="3429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43080"/>
                          <a:chOff x="0" y="0"/>
                          <a:chExt cx="5335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35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3.7pt;width:42pt;height:27pt" coordorigin="5640,274" coordsize="840,540">
                <v:rect id="shape_0" stroked="t" o:allowincell="f" style="position:absolute;left:5640;top:274;width:839;height:53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line id="shape_0" from="5640,274" to="6479,81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640,274" to="6479,813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-2226310</wp:posOffset>
                </wp:positionV>
                <wp:extent cx="838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体育館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175.3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</w:rPr>
                        <w:t>体育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1197610</wp:posOffset>
                </wp:positionV>
                <wp:extent cx="8382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第３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-94.3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0"/>
                          <w:szCs w:val="20"/>
                        </w:rPr>
                        <w:t>第３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73990</wp:posOffset>
                </wp:positionV>
                <wp:extent cx="12954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月極駐車場等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ため駐車厳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3.7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月極駐車場等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ため駐車厳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854710</wp:posOffset>
                </wp:positionV>
                <wp:extent cx="8382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-67.3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0"/>
                          <w:szCs w:val="2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59690</wp:posOffset>
                </wp:positionV>
                <wp:extent cx="13716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指定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7pt;mso-position-vertical-relative:text;margin-left:1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</w:rPr>
                        <w:t>指定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0:00Z</dcterms:created>
  <dc:creator>職員氏名</dc:creator>
  <dc:description/>
  <cp:keywords/>
  <dc:language>en-US</dc:language>
  <cp:lastModifiedBy>職員氏名</cp:lastModifiedBy>
  <dcterms:modified xsi:type="dcterms:W3CDTF">2013-07-29T04:53:00Z</dcterms:modified>
  <cp:revision>3</cp:revision>
  <dc:subject/>
  <dc:title>駐車場について</dc:title>
</cp:coreProperties>
</file>